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　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ご　要　望　書（派遣用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☆お手数ですが、ご希望内容を下記にご記入の上、ＦＡＸにてお送り下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※印以外は、差し支えのない程度で結構で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635</wp:posOffset>
                </wp:positionV>
                <wp:extent cx="6286500" cy="651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51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43"/>
                              <w:gridCol w:w="4140"/>
                              <w:gridCol w:w="555"/>
                              <w:gridCol w:w="345"/>
                              <w:gridCol w:w="555"/>
                              <w:gridCol w:w="1620"/>
                              <w:gridCol w:w="642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法人・園名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6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園長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ご記入者名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043" w:type="dxa"/>
                                  <w:vMerge w:val="restart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住所（勤務先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position w:val="-6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position w:val="-6"/>
                                      <w:sz w:val="26"/>
                                      <w:szCs w:val="26"/>
                                    </w:rPr>
                                    <w:t>□□□―□□□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position w:val="6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position w:val="6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最寄駅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　　線　　　　　駅より　　□徒歩　　分　□バス　　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　　線　　　　　駅より　　□徒歩　　分　□バス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在籍園児数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在籍職員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　　人　（正職員　　人、パート　　人、派遣　　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6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令和　　年　　月　　日位　～　令和　　年　　月　　日位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勤務体系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月～金　　□週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日　　□シフト制  　□その他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時間　人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position w:val="-6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position w:val="-6"/>
                                      <w:sz w:val="22"/>
                                      <w:szCs w:val="22"/>
                                    </w:rPr>
                                    <w:t>　　　：　　　～　　　：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：　　　～　　　：　　　　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休憩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ある（　　時間）□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必要な資格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必要（保育士・幼稚園教諭・看護師・栄養士・調理師）　　□不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な資格に○をお願い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クラス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歳児　　　　□その他（　　　　　　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車通勤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可能　　　□不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6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6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備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その他、スタッフのご希望などをお書き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12.7pt;mso-wrap-distance-left:7.1pt;mso-wrap-distance-right:7.1pt;mso-wrap-distance-top:0pt;mso-wrap-distance-bottom:0pt;margin-top:0.05pt;mso-position-vertical-relative:text;margin-left:23.85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43"/>
                        <w:gridCol w:w="4140"/>
                        <w:gridCol w:w="555"/>
                        <w:gridCol w:w="345"/>
                        <w:gridCol w:w="555"/>
                        <w:gridCol w:w="1620"/>
                        <w:gridCol w:w="642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204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法人・園名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6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園長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ご記入者名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043" w:type="dxa"/>
                            <w:vMerge w:val="restart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（勤務先）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position w:val="-6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position w:val="-6"/>
                                <w:sz w:val="26"/>
                                <w:szCs w:val="26"/>
                              </w:rPr>
                              <w:t>□□□―□□□□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-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043" w:type="dxa"/>
                            <w:vMerge w:val="continue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最寄駅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線　　　　　駅より　　□徒歩　　分　□バス　　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線　　　　　駅より　　□徒歩　　分　□バス　　分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3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在籍園児数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　　　　人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在籍職員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人　（正職員　　人、パート　　人、派遣　　人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6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期間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令和　　年　　月　　日位　～　令和　　年　　月　　日位まで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3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勤務体系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月～金　　□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日　　□シフト制  　□その他（　　　　　　　　）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時間　人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-6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position w:val="-6"/>
                                <w:sz w:val="22"/>
                                <w:szCs w:val="22"/>
                              </w:rPr>
                              <w:t>　　　：　　　～　　　：　　　　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-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：　　　～　　　：　　　　人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休憩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ある（　　時間）□なし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必要な資格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必要（保育士・幼稚園教諭・看護師・栄養士・調理師）　　□不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な資格に○をお願いします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当クラス</w:t>
                            </w:r>
                          </w:p>
                        </w:tc>
                        <w:tc>
                          <w:tcPr>
                            <w:tcW w:w="4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歳児　　　　□その他（　　　　　　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車通勤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可能　　　□不可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6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6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他、スタッフのご希望などをお書き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上記内容でお願い致します。　　　　　　　　　　　　　　　上記内容で承りました。</w:t>
      </w:r>
    </w:p>
    <w:p>
      <w:pPr>
        <w:pStyle w:val="Normal"/>
        <w:spacing w:lineRule="exact" w:line="26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60"/>
        <w:ind w:firstLine="11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株式会社　あんだんて</w:t>
      </w:r>
    </w:p>
    <w:p>
      <w:pPr>
        <w:pStyle w:val="Normal"/>
        <w:spacing w:lineRule="exact" w:line="26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園　　　名                                                   　　　　　　　　</w:t>
      </w:r>
    </w:p>
    <w:p>
      <w:pPr>
        <w:pStyle w:val="Normal"/>
        <w:spacing w:lineRule="exact" w:line="26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担当者名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代表取締役　佐野　英子</w:t>
      </w:r>
    </w:p>
    <w:p>
      <w:pPr>
        <w:pStyle w:val="Normal"/>
        <w:ind w:firstLine="6502"/>
        <w:rPr>
          <w:rFonts w:ascii="ＭＳ ゴシック;MS Gothic" w:hAnsi="ＭＳ ゴシック;MS Gothic" w:eastAsia="ＭＳ ゴシック;MS Gothic" w:cs="ＭＳ ゴシック;MS Gothic"/>
          <w:bCs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2"/>
        </w:rPr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横浜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神奈川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) 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045-308-5567</w:t>
      </w:r>
    </w:p>
    <w:p>
      <w:pPr>
        <w:pStyle w:val="Normal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恵比寿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東京・千葉・埼玉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) 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03-6661-1321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28:00Z</dcterms:created>
  <dc:creator>USER</dc:creator>
  <dc:description/>
  <cp:keywords/>
  <dc:language>en-US</dc:language>
  <cp:lastModifiedBy>真紀 平井</cp:lastModifiedBy>
  <cp:lastPrinted>2025-06-10T10:30:00Z</cp:lastPrinted>
  <dcterms:modified xsi:type="dcterms:W3CDTF">2025-06-10T01:31:00Z</dcterms:modified>
  <cp:revision>6</cp:revision>
  <dc:subject/>
  <dc:title>　　　　　　　　　　　　　　　</dc:title>
</cp:coreProperties>
</file>