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</w: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　　</w:t>
      </w:r>
    </w:p>
    <w:p>
      <w:pPr>
        <w:pStyle w:val="Normal"/>
        <w:spacing w:lineRule="atLeast" w:line="0"/>
        <w:ind w:firstLine="361"/>
        <w:jc w:val="center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b/>
          <w:sz w:val="36"/>
          <w:szCs w:val="36"/>
        </w:rPr>
        <w:t>ご　要　望　書（紹介用）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※印以外は、差し支えのない程度で結構です。</w: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302895</wp:posOffset>
                </wp:positionH>
                <wp:positionV relativeFrom="paragraph">
                  <wp:posOffset>635</wp:posOffset>
                </wp:positionV>
                <wp:extent cx="6286500" cy="69538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6953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0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043"/>
                              <w:gridCol w:w="2865"/>
                              <w:gridCol w:w="1145"/>
                              <w:gridCol w:w="130"/>
                              <w:gridCol w:w="225"/>
                              <w:gridCol w:w="330"/>
                              <w:gridCol w:w="345"/>
                              <w:gridCol w:w="555"/>
                              <w:gridCol w:w="1620"/>
                              <w:gridCol w:w="642"/>
                            </w:tblGrid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2043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2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法人・園名</w:t>
                                  </w:r>
                                </w:p>
                              </w:tc>
                              <w:tc>
                                <w:tcPr>
                                  <w:tcW w:w="7857" w:type="dxa"/>
                                  <w:gridSpan w:val="9"/>
                                  <w:tcBorders>
                                    <w:top w:val="threeDEmboss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2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園長名</w:t>
                                  </w:r>
                                </w:p>
                              </w:tc>
                              <w:tc>
                                <w:tcPr>
                                  <w:tcW w:w="40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ご記入者名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333333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2043" w:type="dxa"/>
                                  <w:vMerge w:val="restart"/>
                                  <w:tcBorders>
                                    <w:top w:val="single" w:sz="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住所（就業場所）</w:t>
                                  </w:r>
                                </w:p>
                              </w:tc>
                              <w:tc>
                                <w:tcPr>
                                  <w:tcW w:w="401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reeDEmboss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position w:val="-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position w:val="-6"/>
                                      <w:sz w:val="22"/>
                                      <w:szCs w:val="22"/>
                                    </w:rPr>
                                    <w:t>〒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  <w:t>TEL</w:t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043" w:type="dxa"/>
                                  <w:vMerge w:val="continue"/>
                                  <w:tcBorders>
                                    <w:top w:val="single" w:sz="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reeDEmboss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position w:val="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position w:val="6"/>
                                      <w:sz w:val="22"/>
                                      <w:szCs w:val="22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position w:val="6"/>
                                      <w:sz w:val="22"/>
                                      <w:szCs w:val="22"/>
                                    </w:rPr>
                                    <w:t>FAX</w:t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position w:val="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position w:val="6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atLeast"/>
                              </w:trPr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2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最寄駅</w:t>
                                  </w:r>
                                </w:p>
                              </w:tc>
                              <w:tc>
                                <w:tcPr>
                                  <w:tcW w:w="785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　　　　線　　　　　駅より　　□徒歩　　分　□バス　　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　　　　線　　　　　駅より　　□徒歩　　分　□バス　　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33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在籍園児数</w:t>
                                  </w:r>
                                </w:p>
                              </w:tc>
                              <w:tc>
                                <w:tcPr>
                                  <w:tcW w:w="785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　　　　　　　　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33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在籍職員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　　　　人　（正職員　　　人、パート　　　人、派遣　　人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440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採用背景</w:t>
                                  </w:r>
                                </w:p>
                              </w:tc>
                              <w:tc>
                                <w:tcPr>
                                  <w:tcW w:w="785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増員　　　　□欠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440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契約期間</w:t>
                                  </w:r>
                                </w:p>
                              </w:tc>
                              <w:tc>
                                <w:tcPr>
                                  <w:tcW w:w="785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期間の定めなし　令和　　年　　月　　日～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期間の定めあり　令和　　年　　月　　日～令和　　年　　月　　日　　　　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4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試用期間</w:t>
                                  </w:r>
                                </w:p>
                              </w:tc>
                              <w:tc>
                                <w:tcPr>
                                  <w:tcW w:w="785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あり（　　　　　か月）　□な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330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勤務体系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月～金　□週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日　□シフト制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休日</w:t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6" w:hRule="atLeast"/>
                              </w:trPr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firstLine="2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2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就業時間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position w:val="-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position w:val="-6"/>
                                      <w:sz w:val="22"/>
                                      <w:szCs w:val="22"/>
                                    </w:rPr>
                                    <w:t>　　　：　　　～　　　：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position w:val="-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position w:val="-6"/>
                                      <w:sz w:val="22"/>
                                      <w:szCs w:val="22"/>
                                    </w:rPr>
                                    <w:t>休憩時間　□ある（　　　　分）□なし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  <w:t>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時間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労働</w:t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ある（平均　　時間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月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な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2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必要な資格</w:t>
                                  </w:r>
                                </w:p>
                              </w:tc>
                              <w:tc>
                                <w:tcPr>
                                  <w:tcW w:w="785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必要（保育士・幼稚園教諭・看護師・栄養士・調理師）　　　□不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必要な資格に○をお願いします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2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業務内容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（担当クラス）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　歳児　　　　□その他（　　　　　　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車通勤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可能　　　□不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atLeast"/>
                              </w:trPr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給与</w:t>
                                  </w:r>
                                </w:p>
                              </w:tc>
                              <w:tc>
                                <w:tcPr>
                                  <w:tcW w:w="785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給与：基本給（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下限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 xml:space="preserve">             　　　　 円～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上限　　　　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 xml:space="preserve">                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手当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賞与：　　　　　　　　　　　　　　　　　　　昇給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育休実績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　　　　名（　　　　年実績）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受動喫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防止措置の状況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2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　　　　　　その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敷地内禁煙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　（　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交通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加入保険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健康・厚生年金・雇用・労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6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理念</w:t>
                                  </w:r>
                                </w:p>
                              </w:tc>
                              <w:tc>
                                <w:tcPr>
                                  <w:tcW w:w="785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547.55pt;mso-wrap-distance-left:7.1pt;mso-wrap-distance-right:7.1pt;mso-wrap-distance-top:0pt;mso-wrap-distance-bottom:0pt;margin-top:0.05pt;mso-position-vertical-relative:text;margin-left:23.85pt;mso-position-horizontal-relative:text">
                <v:fill opacity="0f"/>
                <v:textbox inset="0in,0in,0in,0in">
                  <w:txbxContent>
                    <w:tbl>
                      <w:tblPr>
                        <w:tblW w:w="990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043"/>
                        <w:gridCol w:w="2865"/>
                        <w:gridCol w:w="1145"/>
                        <w:gridCol w:w="130"/>
                        <w:gridCol w:w="225"/>
                        <w:gridCol w:w="330"/>
                        <w:gridCol w:w="345"/>
                        <w:gridCol w:w="555"/>
                        <w:gridCol w:w="1620"/>
                        <w:gridCol w:w="642"/>
                      </w:tblGrid>
                      <w:tr>
                        <w:trPr>
                          <w:trHeight w:val="587" w:hRule="atLeast"/>
                        </w:trPr>
                        <w:tc>
                          <w:tcPr>
                            <w:tcW w:w="2043" w:type="dxa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first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法人・園名</w:t>
                            </w:r>
                          </w:p>
                        </w:tc>
                        <w:tc>
                          <w:tcPr>
                            <w:tcW w:w="7857" w:type="dxa"/>
                            <w:gridSpan w:val="9"/>
                            <w:tcBorders>
                              <w:top w:val="threeDEmboss" w:sz="2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first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園長名</w:t>
                            </w:r>
                          </w:p>
                        </w:tc>
                        <w:tc>
                          <w:tcPr>
                            <w:tcW w:w="40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0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ご記入者名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2043" w:type="dxa"/>
                            <w:vMerge w:val="restart"/>
                            <w:tcBorders>
                              <w:top w:val="single" w:sz="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住所（就業場所）</w:t>
                            </w:r>
                          </w:p>
                        </w:tc>
                        <w:tc>
                          <w:tcPr>
                            <w:tcW w:w="401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reeDEmboss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position w:val="-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position w:val="-6"/>
                                <w:sz w:val="22"/>
                                <w:szCs w:val="22"/>
                              </w:rPr>
                              <w:t>〒</w:t>
                            </w:r>
                          </w:p>
                        </w:tc>
                        <w:tc>
                          <w:tcPr>
                            <w:tcW w:w="103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TEL</w:t>
                            </w:r>
                          </w:p>
                        </w:tc>
                        <w:tc>
                          <w:tcPr>
                            <w:tcW w:w="28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2043" w:type="dxa"/>
                            <w:vMerge w:val="continue"/>
                            <w:tcBorders>
                              <w:top w:val="single" w:sz="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1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reeDEmboss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position w:val="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position w:val="6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position w:val="6"/>
                                <w:sz w:val="22"/>
                                <w:szCs w:val="22"/>
                              </w:rPr>
                              <w:t>FAX</w:t>
                            </w:r>
                          </w:p>
                        </w:tc>
                        <w:tc>
                          <w:tcPr>
                            <w:tcW w:w="28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position w:val="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position w:val="6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2" w:hRule="atLeast"/>
                        </w:trPr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最寄駅</w:t>
                            </w:r>
                          </w:p>
                        </w:tc>
                        <w:tc>
                          <w:tcPr>
                            <w:tcW w:w="785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①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　　　　線　　　　　駅より　　□徒歩　　分　□バス　　分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　　　　線　　　　　駅より　　□徒歩　　分　□バス　　分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firstLine="33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在籍園児数</w:t>
                            </w:r>
                          </w:p>
                        </w:tc>
                        <w:tc>
                          <w:tcPr>
                            <w:tcW w:w="785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　　　　　　　　人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33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在籍職員数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85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　　　　人　（正職員　　　人、パート　　　人、派遣　　人）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firstLine="44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採用背景</w:t>
                            </w:r>
                          </w:p>
                        </w:tc>
                        <w:tc>
                          <w:tcPr>
                            <w:tcW w:w="785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増員　　　　□欠員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firstLine="44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契約期間</w:t>
                            </w:r>
                          </w:p>
                        </w:tc>
                        <w:tc>
                          <w:tcPr>
                            <w:tcW w:w="785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期間の定めなし　令和　　年　　月　　日～　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期間の定めあり　令和　　年　　月　　日～令和　　年　　月　　日　　　　　　　　　　　　　　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firstLine="4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試用期間</w:t>
                            </w:r>
                          </w:p>
                        </w:tc>
                        <w:tc>
                          <w:tcPr>
                            <w:tcW w:w="785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あり（　　　　　か月）　□なし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firstLine="33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勤務体系</w:t>
                            </w:r>
                          </w:p>
                        </w:tc>
                        <w:tc>
                          <w:tcPr>
                            <w:tcW w:w="4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月～金　□週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日　□シフト制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休日</w:t>
                            </w:r>
                          </w:p>
                        </w:tc>
                        <w:tc>
                          <w:tcPr>
                            <w:tcW w:w="28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6" w:hRule="atLeast"/>
                        </w:trPr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first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就業時間</w:t>
                            </w:r>
                          </w:p>
                        </w:tc>
                        <w:tc>
                          <w:tcPr>
                            <w:tcW w:w="4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position w:val="-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position w:val="-6"/>
                                <w:sz w:val="22"/>
                                <w:szCs w:val="22"/>
                              </w:rPr>
                              <w:t>　　　：　　　～　　　：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position w:val="-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position w:val="-6"/>
                                <w:sz w:val="22"/>
                                <w:szCs w:val="22"/>
                              </w:rPr>
                              <w:t>休憩時間　□ある（　　　　分）□なし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※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時間外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労働</w:t>
                            </w:r>
                          </w:p>
                        </w:tc>
                        <w:tc>
                          <w:tcPr>
                            <w:tcW w:w="28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ある（平均　　時間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月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なし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必要な資格</w:t>
                            </w:r>
                          </w:p>
                        </w:tc>
                        <w:tc>
                          <w:tcPr>
                            <w:tcW w:w="785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必要（保育士・幼稚園教諭・看護師・栄養士・調理師）　　　□不要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必要な資格に○をお願いします。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first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業務内容　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22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（担当クラス）</w:t>
                            </w:r>
                          </w:p>
                        </w:tc>
                        <w:tc>
                          <w:tcPr>
                            <w:tcW w:w="469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　歳児　　　　□その他（　　　　　　）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車通勤</w:t>
                            </w:r>
                          </w:p>
                        </w:tc>
                        <w:tc>
                          <w:tcPr>
                            <w:tcW w:w="22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可能　　　□不可</w:t>
                            </w:r>
                          </w:p>
                        </w:tc>
                      </w:tr>
                      <w:tr>
                        <w:trPr>
                          <w:trHeight w:val="965" w:hRule="atLeast"/>
                        </w:trPr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給与</w:t>
                            </w:r>
                          </w:p>
                        </w:tc>
                        <w:tc>
                          <w:tcPr>
                            <w:tcW w:w="785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給与：基本給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下限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 xml:space="preserve">             　　　　 円～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上限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 xml:space="preserve">                円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手当：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賞与：　　　　　　　　　　　　　　　　　　　昇給：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育休実績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　　　　名（　　　　年実績）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受動喫煙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防止措置の状況</w:t>
                            </w:r>
                          </w:p>
                        </w:tc>
                        <w:tc>
                          <w:tcPr>
                            <w:tcW w:w="349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first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　　　　　　その他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敷地内禁煙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　（　　　　　　　　　）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交通費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加入保険</w:t>
                            </w:r>
                          </w:p>
                        </w:tc>
                        <w:tc>
                          <w:tcPr>
                            <w:tcW w:w="349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健康・厚生年金・雇用・労災</w:t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firstLine="6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理念</w:t>
                            </w:r>
                          </w:p>
                        </w:tc>
                        <w:tc>
                          <w:tcPr>
                            <w:tcW w:w="785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60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上記内容でお願い致します。　　　　　　　　　　　　　　　上記内容で承りました。</w:t>
      </w:r>
    </w:p>
    <w:p>
      <w:pPr>
        <w:pStyle w:val="Normal"/>
        <w:spacing w:lineRule="exact" w:line="260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260"/>
        <w:ind w:firstLine="110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　　　　　株式会社　あんだんて</w:t>
      </w:r>
    </w:p>
    <w:p>
      <w:pPr>
        <w:pStyle w:val="Normal"/>
        <w:spacing w:lineRule="exact" w:line="260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園　　　名                                                   　　　　　　　　</w:t>
      </w:r>
    </w:p>
    <w:p>
      <w:pPr>
        <w:pStyle w:val="Normal"/>
        <w:spacing w:lineRule="exact" w:line="260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ご担当者名：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代表取締役　佐野　英子</w:t>
      </w:r>
    </w:p>
    <w:p>
      <w:pPr>
        <w:pStyle w:val="Normal"/>
        <w:spacing w:lineRule="exact" w:line="260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6240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横浜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神奈川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  <w:t>) FAX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番号：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  <w:t>045-308-5567</w:t>
      </w:r>
    </w:p>
    <w:p>
      <w:pPr>
        <w:pStyle w:val="Normal"/>
        <w:ind w:firstLine="4800"/>
        <w:rPr/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恵比寿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東京・千葉・埼玉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  <w:t>) FAX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番号：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  <w:t>03-6661-1321</w:t>
      </w:r>
    </w:p>
    <w:sectPr>
      <w:type w:val="nextPage"/>
      <w:pgSz w:w="11906" w:h="16838"/>
      <w:pgMar w:left="567" w:right="567" w:gutter="0" w:header="0" w:top="567" w:footer="0" w:bottom="567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7:01:00Z</dcterms:created>
  <dc:creator>USER</dc:creator>
  <dc:description/>
  <cp:keywords/>
  <dc:language>en-US</dc:language>
  <cp:lastModifiedBy>真紀 平井</cp:lastModifiedBy>
  <cp:lastPrinted>2021-12-20T14:33:00Z</cp:lastPrinted>
  <dcterms:modified xsi:type="dcterms:W3CDTF">2025-06-10T01:38:00Z</dcterms:modified>
  <cp:revision>6</cp:revision>
  <dc:subject/>
  <dc:title>　　　　　　　　　　　　　　　</dc:title>
</cp:coreProperties>
</file>